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09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9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43"/>
        <w:gridCol w:w="1440"/>
        <w:gridCol w:w="3577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  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塑性成形工程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泗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塑性成形工程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塑性成形工程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  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塑性成形工程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石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塑性成形工程系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  瑞（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塑性成形工程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型材拉弯弹复规律数值模拟与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继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  军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User</cp:lastModifiedBy>
  <cp:lastPrinted>2008-04-15T14:33:00Z</cp:lastPrinted>
  <dcterms:modified xsi:type="dcterms:W3CDTF">2012-12-13T02:59:00Z</dcterms:modified>
  <cp:revision>22</cp:revision>
  <dc:subject/>
  <dc:title>2005级硕士研究生学位论文答辩公告</dc:title>
</cp:coreProperties>
</file>