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5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野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聚酰亚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介孔二氧化硅复合材料合成及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  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超声振动在自润滑关节轴承安装固定过程中的应用研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庆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摆线钢球行星传动非线性动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荣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7-01T01:54:00Z</dcterms:modified>
  <cp:revision>2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