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材料加工工程和机械工程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2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8:0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0:00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锆合金低温高压扭转工艺及有限元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焊缝形变强化对拼焊封头拉深影响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孟大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铝合金环波反复拉延强变形细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晶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艺及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有限元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林启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强度钢板电场辅助热处理及电场辅助成形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放电等离子烧结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Ti-22AL-25Nb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合金的微观组织与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TC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钛合金连续点式锻压激光快速成形工艺及热处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吴贞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连续点式锻压激光快速修复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TA1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钛合金的组织及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吕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席明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热轧钢铝镁复合板力学与组织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7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>材料加工工程和机械工程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2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0:10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1:10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   轧机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11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席明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贾建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铜合金表面强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国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锻拔增材制造金属基纳米复合材料成形件的性能及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黎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Inconel62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合金激光快速成形微观组织及力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丁雪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锰钢辙叉与钢轨激光熔覆接头组织形态与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徐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士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材料加工工程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4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8: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轧机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基于不等壁厚带法兰圆盘工件的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杜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属热成形干摩擦特性及新计算模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耿光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纬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材料加工工程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4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上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8:30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轧机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运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仇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931"/>
        <w:gridCol w:w="1080"/>
        <w:gridCol w:w="1394"/>
      </w:tblGrid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Ti6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钛合金保载疲劳行为及开裂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石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仇平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直齿圆柱齿轮径向挤压成型工艺与工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跃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带三向法兰三通阀的多向模锻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小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运来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G7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曲轴成形工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任运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>材料加工工程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6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2:30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5:30    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轧机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塑性成形工程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仇 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塑性成形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杜 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塑性成形工程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双锤头径向锻造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莫 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反挤压工艺优化及质量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 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Arial Unicode MS"/>
        <w:b/>
        <w:color w:val="FF0000"/>
        <w:sz w:val="24"/>
        <w:szCs w:val="24"/>
      </w:rPr>
      <w:t>请</w:t>
    </w:r>
    <w:r>
      <w:rPr>
        <w:rFonts w:eastAsia="楷体_GB2312;Arial Unicode MS"/>
        <w:b/>
        <w:color w:val="FF0000"/>
        <w:sz w:val="24"/>
        <w:szCs w:val="24"/>
      </w:rPr>
      <w:t>于中期检查前</w:t>
    </w:r>
    <w:r>
      <w:rPr>
        <w:rFonts w:eastAsia="楷体_GB2312;Arial Unicode MS"/>
        <w:b/>
        <w:color w:val="FF0000"/>
        <w:sz w:val="24"/>
        <w:szCs w:val="24"/>
      </w:rPr>
      <w:t>3</w:t>
    </w:r>
    <w:r>
      <w:rPr>
        <w:rFonts w:eastAsia="楷体_GB2312;Arial Unicode MS"/>
        <w:b/>
        <w:color w:val="FF0000"/>
        <w:sz w:val="24"/>
        <w:szCs w:val="24"/>
      </w:rPr>
      <w:t>日将</w:t>
    </w:r>
    <w:r>
      <w:rPr>
        <w:rFonts w:eastAsia="楷体_GB2312;Arial Unicode MS"/>
        <w:b/>
        <w:color w:val="FF0000"/>
        <w:sz w:val="24"/>
        <w:szCs w:val="24"/>
      </w:rPr>
      <w:t>本公告发送到：</w:t>
    </w:r>
    <w:r>
      <w:rPr>
        <w:rFonts w:eastAsia="楷体_GB2312;Arial Unicode MS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7-04T01:36:00Z</dcterms:modified>
  <cp:revision>32</cp:revision>
  <dc:subject/>
  <dc:title>2005级硕士研究生学位论文答辩公告</dc:title>
</cp:coreProperties>
</file>