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制造及其自动化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4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晚上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9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22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1099"/>
        <w:gridCol w:w="1418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符合物体表面真实反射特性的混合反射模型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清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XK54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车铣加工中心工作台组件性能分析及结构优化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UO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铣边机铣削参数匹配及数值模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纤维整体曲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T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墩锻机肘杆轴承性能分析与优化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雷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C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刀具纳米级沟槽磨损过程中的石墨化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庆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米切削硅时沟槽磨损的硬粒子刻划分子动力学仿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茂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门移动式车铣加工中心可靠性评估和早期故障消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志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晶金刚石刀具切削单晶硅过程中碳化硅生成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宪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晚上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8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22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速滚动接触疲劳试验机动态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节轴承衬垫试验机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长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节轴承滚铆安装过程的数值模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  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节轴承游隙检测装置的检测精度建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  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低速重载关节轴承试验机磨损量在线检测精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钦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润滑关节轴承成形试验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KN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伺服压力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润滑关节轴承整体式外圈孔模挤压精密成形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淋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钛合金外圈铜合金内圈整体式自润滑关节轴承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蔷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润滑关节轴承辊轧轧隙工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混合陶瓷滚珠丝杠副的刚度对其定位精度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珊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块化数控焊接机床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凌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汽车前照灯反射面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型立式车床滑枕结构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建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磨削大型硬齿面内齿圈的蜗杆砂轮磨床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车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包砌筑机器人系统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明道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足机器人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  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用于宏微双重驱动机器人的宏动平台分析与设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庆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新型轮腿式仿生机器人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新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新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支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由度双并联机构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志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电永磁压边装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超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urbo PMA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伺服驱动压边装置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凤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吨卧式压力机的设计及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守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4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8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3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2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铣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Cr2M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钢刀具磨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广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氮气弹簧结构设计和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端条件下滚动轴承卡滞判别条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国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强度螺栓锻造工艺仿真与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明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锥孔自锁紧高速主轴结构参数优化及性能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东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速陶瓷电主轴设计及性能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柔度锥面高速刀柄结构设计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延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离心膨胀动态补偿式高速刀柄结构设计及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亚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浴送料器的参数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光切割条纹形成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司俊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材连轧孔型设计及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心轴楔横轧模具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热变形过程宏介观综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东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6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3-07-02T07:24:00Z</dcterms:modified>
  <cp:revision>34</cp:revision>
  <dc:subject/>
  <dc:title>2005级硕士研究生学位论文答辩公告</dc:title>
</cp:coreProperties>
</file>