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（学硕）、机械工程（专硕）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1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>234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1134"/>
        <w:gridCol w:w="1984"/>
        <w:gridCol w:w="2744"/>
      </w:tblGrid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恩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姚春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炳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秦皇岛烟草机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大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大龙（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993"/>
        <w:gridCol w:w="118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Cs w:val="1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登高平台消防车臂架结构有限元分析及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张永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贾春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Cs w:val="1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冷连轧过程中机架间轧制压力倒挂形成机理及其治理技术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宋和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董永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Cs w:val="1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不同机型的六辊轧机边部减薄产生机理及其影响因素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郭乾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李兴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Cs w:val="1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大型锥形筒体轧制理论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王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贾春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Cs w:val="1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剪叉式高空作业平台升降装置结构分析与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刘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贾春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Cs w:val="1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连退机组关键工艺模型及带钢质量综合控制技术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刘亚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李兴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234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/>
        <w:t>三、答辩委员会组成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1134"/>
        <w:gridCol w:w="1984"/>
        <w:gridCol w:w="2744"/>
      </w:tblGrid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于恩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兴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玉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秦皇岛烟草机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大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大龙（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993"/>
        <w:gridCol w:w="118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杆泵深抽系统动态仿真与参数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庞路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型多功能轿车陡坡缓降系统的控制实现与策略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苗晓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桂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中型集装箱野外装卸运输车</w:t>
            </w:r>
            <w:r>
              <w:rPr>
                <w:color w:val="000000"/>
                <w:szCs w:val="21"/>
              </w:rPr>
              <w:t>结构</w:t>
            </w:r>
            <w:r>
              <w:rPr>
                <w:color w:val="000000"/>
                <w:szCs w:val="21"/>
              </w:rPr>
              <w:t>设计及动力学仿真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之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长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迭代扩展卡尔曼辅助粒子滤波的车辆质心侧偏角观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长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井螺杆泵举升系统参数优化设计及软件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人驾驶车辆换道与超车控制方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祁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桂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Cs w:val="18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复杂运行状态下列车轮对力学特性及摩擦磨损行为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骆国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董永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9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7-05-18T03:37:00Z</dcterms:modified>
  <cp:revision>3</cp:revision>
  <dc:subject/>
  <dc:title>2005级硕士研究生学位论文答辩公告</dc:title>
</cp:coreProperties>
</file>