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（机械制造及其自动化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  <w:u w:val="single"/>
        </w:rPr>
        <w:t>1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2835"/>
        <w:gridCol w:w="2460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吴凤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燕山大学机械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制造及其自动化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军（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燕山大学机械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鹿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燕山大学机械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杨莉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燕山大学机械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李永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燕山大学机械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郭保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燕山大学机械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制造及其自动化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六足铲斗机器人分析与设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邢燕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带腰四足机器人的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姚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新型混联结构上下料机械手设计与性能分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宋景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基于并联驱动腿的六足机器人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陈广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振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组（机械工程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  <w:u w:val="single"/>
        </w:rPr>
        <w:t>1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5: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机械馆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86"/>
        <w:gridCol w:w="1087"/>
        <w:gridCol w:w="2688"/>
        <w:gridCol w:w="2604"/>
      </w:tblGrid>
      <w:tr>
        <w:trPr>
          <w:trHeight w:val="3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李金良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制造及其自动化</w:t>
            </w:r>
          </w:p>
        </w:tc>
      </w:tr>
      <w:tr>
        <w:trPr>
          <w:trHeight w:val="34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王加春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陈恩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副教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赵  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副教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余发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高级工程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秦皇岛齐二数控机床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设计及理论</w:t>
            </w:r>
          </w:p>
        </w:tc>
      </w:tr>
      <w:tr>
        <w:trPr>
          <w:trHeight w:val="3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陈建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讲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燕山大学机械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制造及其自动化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新型串并混联机械手的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程龙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倒角结晶器的研制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李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离心净油机的设计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李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军（男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3:00Z</dcterms:created>
  <dc:creator>Administrator</dc:creator>
  <dc:description/>
  <cp:keywords/>
  <dc:language>en-US</dc:language>
  <cp:lastModifiedBy>DELL</cp:lastModifiedBy>
  <cp:lastPrinted>2016-05-18T16:17:00Z</cp:lastPrinted>
  <dcterms:modified xsi:type="dcterms:W3CDTF">2016-12-09T00:28:00Z</dcterms:modified>
  <cp:revision>7</cp:revision>
  <dc:subject/>
  <dc:title>机械工程学院研究生学位论文答辩公告</dc:title>
</cp:coreProperties>
</file>