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  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永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采井套管应力的弹塑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聚驱抽油机井杆管偏磨寿命预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令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luen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抽油泵水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隔水管横向振动特性与浮力块配置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潜油直线电机举升系统动态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弯箍模弯箍参数分析及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元智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拨杆技术的主动控制光纤缠绕工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林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合臂式垃圾车工作装置结构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挖钻机部件结构改进与结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耀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挖掘机工作装置挖掘过程动应力分析及实验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某超重型清障车结构分析与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虚拟样机技术的液压隔膜计量泵的设计与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凤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多变量耦合非线性模型的轧机液压压下系统故障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48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姜文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隋大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董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汪飞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黄世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郑永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磨损寿命预测的定向井抽油杆扶正器配置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铁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抽油机井井筒结蜡模拟及空心杆热洗参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海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宏观控制图的抽油机井工况分析与能耗评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米蛇纹石改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海水中摩擦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许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其复合材料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湿环境摩擦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艳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充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孔复合材料摩擦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晓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短钢棒矫直机矫直辊系受力分析与稳定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48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隋大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材变曲率滚弯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凌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M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V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滚动轴承故障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启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编织复合材料传动轴的数值模拟机分析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付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LG7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轧管机主传动系统动力学仿真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平式垃圾压缩站结构分析及辅助设计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晓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混凝土泵车臂架结构分析与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6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9T00:16:00Z</dcterms:modified>
  <cp:revision>7</cp:revision>
  <dc:subject/>
  <dc:title>2005级硕士研究生学位论文答辩公告</dc:title>
</cp:coreProperties>
</file>