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09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运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维数控激光切割自动编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游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复合板材激光弯曲成形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墨卫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功率厚板数控激光切割机和三维数控激光切割机的动力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瑞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运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砧拔长中心压实工艺参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果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00M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模锻液压机本体结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俊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带管嘴大型厚壁管弯制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房忠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运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船用曲轴曲拐锻造新工艺及工装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会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运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热加工图绘制新方法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春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运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核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EPR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水室封头锻造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政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运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房忠民</cp:lastModifiedBy>
  <cp:lastPrinted>2008-04-15T14:33:00Z</cp:lastPrinted>
  <dcterms:modified xsi:type="dcterms:W3CDTF">2012-05-11T02:17:00Z</dcterms:modified>
  <cp:revision>32</cp:revision>
  <dc:subject/>
  <dc:title>2005级硕士研究生学位论文答辩公告</dc:title>
</cp:coreProperties>
</file>