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234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1134"/>
        <w:gridCol w:w="1984"/>
        <w:gridCol w:w="2744"/>
      </w:tblGrid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延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首钢京唐钢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合有限责任公司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大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大龙（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重载列车运行过程中轮对过盈配合面微动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宏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董永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轧机液压弯辊系统智能控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纪怀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直机万向联轴器的断裂研究及仿真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红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炳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234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1134"/>
        <w:gridCol w:w="1984"/>
        <w:gridCol w:w="2744"/>
      </w:tblGrid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贾春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大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志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董志奎（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退平整机组带钢过焊缝过程中延伸率波动原因及其补偿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双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兴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插电式混合动力公交车能量优化分配策略的研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颜丙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姜桂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差动制动的车辆防侧翻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力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桂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钛合金棒线材连轧过程分析及轧制参数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炳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7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5-20T03:33:00Z</dcterms:modified>
  <cp:revision>6</cp:revision>
  <dc:subject/>
  <dc:title>2005级硕士研究生学位论文答辩公告</dc:title>
</cp:coreProperties>
</file>