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0: 00 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: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机械馆</w:t>
      </w:r>
      <w:r>
        <w:rPr>
          <w:color w:val="000000"/>
          <w:kern w:val="0"/>
          <w:sz w:val="24"/>
          <w:u w:val="single"/>
        </w:rPr>
        <w:t>J11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066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/>
                <w:sz w:val="24"/>
              </w:rPr>
              <w:t>几种新型并联与混联机构的运动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静力学及刚度</w:t>
            </w:r>
            <w:r>
              <w:rPr>
                <w:rFonts w:eastAsia="楷体"/>
                <w:sz w:val="24"/>
              </w:rPr>
              <w:t>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晶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02-05-12T20:03:00Z</dcterms:modified>
  <cp:revision>1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