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09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308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FQ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连轧管机孔型设计及轧制过程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程翠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速钢轧辊热处理工艺优化及轧制过程仿真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照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材旋轧过程工艺优化及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型零件氢脆机理的试验及仿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志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敏婷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2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308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铅垂抽油机井杆管偏磨力学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柴国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抽油机井检泵周期与杆柱寿命的可靠性预测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潜油电泵举升系统运行优化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艳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春东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2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308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板带轧机液压压下系统三自由度建模及故障诊断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模糊聚类的密集模态参数识别方法研究及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孟凡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C308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熔体发泡法制备泡沫铝工艺研究及压缩性能有限元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戴超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铸轧辊内部冷却水流场和轧辊温度场的仿真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石俊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番茄花园</cp:lastModifiedBy>
  <cp:lastPrinted>2008-04-15T14:33:00Z</cp:lastPrinted>
  <dcterms:modified xsi:type="dcterms:W3CDTF">2012-05-10T01:05:00Z</dcterms:modified>
  <cp:revision>31</cp:revision>
  <dc:subject/>
  <dc:title>2005级硕士研究生学位论文答辩公告</dc:title>
</cp:coreProperties>
</file>