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08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士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老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内环筋薄壁壳体内旋压工艺有限元模拟与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振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骆俊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4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5T01:16:00Z</dcterms:modified>
  <cp:revision>33</cp:revision>
  <dc:subject/>
  <dc:title>2005级硕士研究生学位论文答辩公告</dc:title>
</cp:coreProperties>
</file>