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  <w:u w:val="single"/>
        </w:rPr>
        <w:t xml:space="preserve">2011 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0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上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 3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>410</w:t>
      </w:r>
      <w:r>
        <w:rPr>
          <w:color w:val="000000"/>
          <w:kern w:val="0"/>
          <w:sz w:val="24"/>
          <w:u w:val="single"/>
        </w:rPr>
        <w:t>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育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润滑关节轴承整体外圈锥孔挤压精密成形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崔淋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继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钛合金外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铜合金内圈整体式自润滑关节轴承成形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蔷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继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4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 30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>410</w:t>
      </w:r>
      <w:r>
        <w:rPr>
          <w:color w:val="000000"/>
          <w:kern w:val="0"/>
          <w:sz w:val="24"/>
          <w:u w:val="single"/>
        </w:rPr>
        <w:t>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育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郝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郝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整体外圈型自润滑关节轴承游隙精密控制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玲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4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 30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>410</w:t>
      </w:r>
      <w:r>
        <w:rPr>
          <w:color w:val="000000"/>
          <w:kern w:val="0"/>
          <w:sz w:val="24"/>
          <w:u w:val="single"/>
        </w:rPr>
        <w:t>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育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速摆动自润滑衬垫试验机研制及关键零件疲劳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长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速滚动接触疲劳试验机的研制及其动态特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少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关节轴承滚铆安装与固定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魏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关节轴承游隙研究及其检测仪器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满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4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 30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>410</w:t>
      </w:r>
      <w:r>
        <w:rPr>
          <w:color w:val="000000"/>
          <w:kern w:val="0"/>
          <w:sz w:val="24"/>
          <w:u w:val="single"/>
        </w:rPr>
        <w:t>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育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晓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燕大汽车零部件制造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润滑关节轴承成形试验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0kN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伺服压力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蔡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继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5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4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 30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理学楼</w:t>
      </w:r>
      <w:r>
        <w:rPr>
          <w:color w:val="000000"/>
          <w:kern w:val="0"/>
          <w:sz w:val="24"/>
          <w:u w:val="single"/>
        </w:rPr>
        <w:t>410</w:t>
      </w:r>
      <w:r>
        <w:rPr>
          <w:color w:val="000000"/>
          <w:kern w:val="0"/>
          <w:sz w:val="24"/>
          <w:u w:val="single"/>
        </w:rPr>
        <w:t>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育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晓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燕大汽车零部件制造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郝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郝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关节轴承寿命试验机静压支承静态特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田钦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liuchangxin</cp:lastModifiedBy>
  <cp:lastPrinted>2008-04-15T14:33:00Z</cp:lastPrinted>
  <dcterms:modified xsi:type="dcterms:W3CDTF">2014-05-07T13:36:00Z</dcterms:modified>
  <cp:revision>42</cp:revision>
  <dc:subject/>
  <dc:title>2005级硕士研究生学位论文答辩公告</dc:title>
</cp:coreProperties>
</file>