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 xml:space="preserve">2013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制设计及理论、机械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320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华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贵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首钢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长白机械厂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学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 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 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 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厚连铸矩形坯凝固过程数值模拟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燕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坯连铸机凝固末端确定方法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异形坯连铸结晶器锥度的优化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建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直径厚壁管材二辊矫直机辊型曲线及矫直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靳洋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春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强度小弹性模量金属板带轧制力模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芸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东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件精密快速成形仿真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晓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石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芯大压下轧机轧辊热障涂层制备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连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离散元法的塔式磨机关键参数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  <w:r>
              <w:rPr>
                <w:sz w:val="20"/>
                <w:szCs w:val="20"/>
              </w:rPr>
              <w:t>轧机宽厚板轧制过程的平面形状控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秦炼铁厂布袋除尘系统优化改造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明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第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5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09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 xml:space="preserve">416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231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廷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振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利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谢朝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冶东方秦皇岛研究设计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庆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金  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素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素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双辊薄带铸轧机开浇工艺参数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田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sz w:val="20"/>
                <w:szCs w:val="20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2800</w:t>
            </w:r>
            <w:r>
              <w:rPr>
                <w:sz w:val="20"/>
                <w:szCs w:val="20"/>
              </w:rPr>
              <w:t>七辊强力厚板矫直机辊系设计及矫直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sz w:val="20"/>
                <w:szCs w:val="20"/>
              </w:rPr>
              <w:t>许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连铸坯矫直区力学行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张卓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sz w:val="20"/>
                <w:szCs w:val="20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3-5mm</w:t>
            </w:r>
            <w:r>
              <w:rPr>
                <w:sz w:val="20"/>
                <w:szCs w:val="20"/>
              </w:rPr>
              <w:t>十辊矫直机工艺参数研究及矫直动态仿真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王春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石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锈钢铁屑芯复合轧制有限元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芃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宏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5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09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6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9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 xml:space="preserve">416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231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廷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振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利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谢朝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冶东方秦皇岛研究设计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庆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金  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素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素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430m2</w:t>
            </w:r>
            <w:r>
              <w:rPr>
                <w:sz w:val="20"/>
                <w:szCs w:val="20"/>
              </w:rPr>
              <w:t>带式烧结机关键技术研究与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刘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2800</w:t>
            </w:r>
            <w:r>
              <w:rPr>
                <w:sz w:val="20"/>
                <w:szCs w:val="20"/>
              </w:rPr>
              <w:t>厚板矫直机机架系统设计及关键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崔广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变梯度特成形技术基础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刘才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刘志亮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厚板轧制力偏差问题仿真和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潘秋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不锈钢热带退火酸洗工艺与设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王继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彭艳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6:00Z</dcterms:created>
  <dc:creator>庞海波</dc:creator>
  <dc:description/>
  <cp:keywords/>
  <dc:language>en-US</dc:language>
  <cp:lastModifiedBy>Sky123.Org</cp:lastModifiedBy>
  <cp:lastPrinted>2015-11-27T10:36:00Z</cp:lastPrinted>
  <dcterms:modified xsi:type="dcterms:W3CDTF">2015-12-07T07:00:00Z</dcterms:modified>
  <cp:revision>118</cp:revision>
  <dc:subject/>
  <dc:title>2005级硕士研究生学位论文答辩公告</dc:title>
</cp:coreProperties>
</file>