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 xml:space="preserve">2012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衬垫试验机的局部加热装置设计与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微孔金属骨架的自润滑衬垫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玉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面向自润滑关节轴承制造过程的衬垫压缩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薛亚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整体外圈型自润滑关节轴承径向挤压成形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  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18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5-05-25T00:43:00Z</dcterms:modified>
  <cp:revision>5</cp:revision>
  <dc:subject/>
  <dc:title>2005级硕士研究生学位论文答辩公告</dc:title>
</cp:coreProperties>
</file>