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6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36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机械电子工程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29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日 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     创新基地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任玉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志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姚建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由度冗余驱动并联机构的输入选取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牛云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由漂浮空间并联机器人基础理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含间隙铰链空间机械臂动力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徐继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新型全自动钢带机控制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世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苹果采摘机器人的视觉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丁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基于并联机构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D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打印机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江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三维平移并联机器人的综合和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卢芹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生物融合式外骨骼助老机器人设计及控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陈振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跨度高温除渣设备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高佳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面向车载设备的多维激振平台的设计与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何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种三自由度并联振动台的优化设计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忠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肘腕关节康复机器人设计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晓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并联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-RUS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舰载稳定平台机构学基础理论与控制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杨建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面向机翼的大变形机构设计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段连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并联三维力传感器设计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杨真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延治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机械电子工程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29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日 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     工程机械（包装）实验室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胡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锻造操作机主运动机构静力学自动分析及动态仿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赖东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种新型正铲挖掘机的动力学分析及参数化建模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马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多档自动变速器行星齿轮传动机构的综合与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朱金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动检测座椅开关机械手及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孙卫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多档自动变速器传动方案的综合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慧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复杂大型工件测量系统的集成化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会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VB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的液压挖掘机动臂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APDL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参数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刘沙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四自由度高速机器人启动特性和轨迹规划的分析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汽车风挡玻璃模具型面的虚拟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杨青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冗余并联六维力传感器的性能分析与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崔朋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空间轴承磨损的有限元数值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文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空间轴承的预紧力演化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孙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具有容错特性的冗余并联六维力传感器构型综合及其设计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张伟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多旋翼多功能机器人的着陆腿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志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RT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由度并联机器人控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基于视觉的机器人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许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郑魁敬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机械电子工程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29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日 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J301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丁华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张连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杨彦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人形机器人并联式髋关节仿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范建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类解耦并联机器人机构混沌现象辨识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明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四足并联腿步行椅机器人的控制系统研究及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陈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基于足底多维力传感器的患者下肢运动意图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冯永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种腿轮复合式结构的电动爬楼轮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何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基于加速度传感器的下肢康复机器人示教训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空间四自由度串并混联腿机构下肢康复机器人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任岭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四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两足并联腿步行机器人精度分析与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温月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轮腿复合式救援机器人机构分析和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晓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于洪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CAD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变量几何法并联机构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CAD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软件二次开发的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翠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新型串并联机器人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SPR+3RPS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含三手爪运动学与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代卓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转四移驱动五自由度并联机器人的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宫玉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爬壁并联机器人定位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种含并联平面分支并联爬壁机器人的步态行走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周科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型直筒节自动化超声波探伤设备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陈龙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考虑重力的过约束机构力学分析及实验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郭萌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完全解耦式锻造操作机机理与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梁晶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永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第四组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机械电子工程   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4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29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 xml:space="preserve">日 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 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30 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u w:val="single"/>
        </w:rPr>
        <w:t xml:space="preserve">J327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史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郑魁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永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6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多档变速器的传动机构创新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孙玉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并联机构的人机交互式装配实现及运动性能自动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世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蓝玻滤光片磨边工艺研究与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唐清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基于物联网的远程智能温室控制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陈中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动车组挡风玻璃装配机器人研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四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两足并联腿步行机器人精度分析与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银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机器人轻质高负载二维驱动关节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姚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少自由度移动平台的综合及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丁立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多环结构工业机器人构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刘祥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钢板表面处理设备的设计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张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下肢步态康复训练器的设计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玉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血管介入手术机器人主从机构设计及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张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卧床平移转运机设计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不同重力势条件下含间隙机构动力学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冯祥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志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轮腿混合式四足机器人的机械设计和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王晓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于洪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特种供送螺杆成形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万久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张连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基于电液系统的称重测力及其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吴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t/5t·m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锻造操作机结构设计技术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郭江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网络化多轴运动控制系统组建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平立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新型绳驱动重载装卸机器人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邢有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赵永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楷体_GB2312;楷体"/>
        <w:b/>
        <w:b/>
        <w:color w:val="FF0000"/>
        <w:sz w:val="24"/>
        <w:szCs w:val="24"/>
      </w:rPr>
    </w:pPr>
    <w:r>
      <w:rPr>
        <w:rFonts w:eastAsia="楷体_GB2312;楷体"/>
        <w:b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0:00Z</dcterms:created>
  <dc:creator>庞海波</dc:creator>
  <dc:description/>
  <dc:language>en-US</dc:language>
  <cp:lastModifiedBy>Administrator</cp:lastModifiedBy>
  <cp:lastPrinted>2008-04-15T14:33:00Z</cp:lastPrinted>
  <dcterms:modified xsi:type="dcterms:W3CDTF">2014-06-28T13:36:20Z</dcterms:modified>
  <cp:revision>2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