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1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石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秀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鹏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变厚度轧制金属流动规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连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宏民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带钢板形智能统计及模糊评价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丁顺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利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X8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线钢两相区变形的流变应力与组织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建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改善连铸板坯缺陷的轧制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晓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板带温变形热处理工艺与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邢春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  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3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机主传动系统动态特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振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烘丝机筒体热力耦合分析及优化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玲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桥梁缆索无损检测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立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弹性连杆式振动输送机的动力学分析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志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拉弯矫直机计算理论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亚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薄壁管材矫直过程工艺参数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海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石民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3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  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  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凤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静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贝氏体钢辙叉孔型设计及冲击特性问题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芯轧机氧化锆热障涂层轧辊的有限元分析及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董玉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温温差发电半导体焊层应力场分析及疲劳寿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000m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机支承辊辊型曲线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华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相不锈钢热变形模拟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φ12~φ20 m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合金管材二辊矫直机辊型曲线及矫直精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志亮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4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特厚连铸矩形坯结晶器长度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500mm×700m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特厚大型板坯立式连铸机辊列布置及铸坯鼓肚变形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志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热送直接还原铁关键设备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白明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机机身有限元分析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昱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乔长锁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5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志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利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  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志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厚板轧机工作辊热凸度与磨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娄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热轧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J16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叉车用门架型钢的孔型设计及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暴文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密封支撑梁冷弯成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月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热连轧实测数据的金属材料变形抗力模型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飙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双金属复合板带双辊连续铸轧制备工艺关键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池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碳钢超微细晶棒材轧制数值模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喜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学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  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素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异型坯结晶器钢液流动与凝固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铸结晶器非正弦振动波形分析与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建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异型坯二冷配水及凝固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贾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CSP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薄板坯结晶器钢液流动、传热凝固及溶质分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异型坯拉矫机拉坯力及矫直变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一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伺服电机控制结晶器非正弦振动装置的设计与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br w:type="page"/>
      </w: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7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416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庆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朝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中冶东方秦皇岛研究设计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 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戚向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  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轧制摩擦系数对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型钢舌形端部的影响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佃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8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color w:val="000000"/>
          <w:kern w:val="0"/>
          <w:sz w:val="24"/>
          <w:u w:val="single"/>
        </w:rPr>
        <w:t>0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>320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贵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首钢长白机械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庆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新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局所分叉理论的圆筒件充液拉深成形工艺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云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文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F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非晶纳米晶合金软磁材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M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球磨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P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烧结制备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冯光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SVM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的薄板坯连铸漏钢预报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少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强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12-08T09:46:00Z</dcterms:modified>
  <cp:revision>35</cp:revision>
  <dc:subject/>
  <dc:title>2005级硕士研究生学位论文答辩公告</dc:title>
</cp:coreProperties>
</file>