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材料加工工程和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形件反复成形工艺研究及有限元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旭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楷体;宋体"/>
                <w:szCs w:val="21"/>
              </w:rPr>
              <w:t>波纹管成形工艺及反复弯曲变形破坏机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增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锥筒形件内旋压工艺有限元模拟及制品微观结构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金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锆合金电场辅助高温压缩工艺及组织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伯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/>
              <w:t>常用工程陶瓷材料的断裂形式及断裂机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精锻机同步系统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佳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铝合金车轮强力铸造工艺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孟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火车轮旋转碾锻工艺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世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连续点式锻压激光快速成形</w:t>
            </w:r>
            <w:r>
              <w:rPr/>
              <w:t>GH4169</w:t>
            </w:r>
            <w:r>
              <w:rPr/>
              <w:t>的显微组织和残余应力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尚俊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热处理对连续点式锻压激光快速成形</w:t>
            </w:r>
            <w:r>
              <w:rPr>
                <w:rFonts w:cs="楷体;宋体" w:ascii="宋体;SimSun" w:hAnsi="宋体;SimSun"/>
                <w:szCs w:val="21"/>
              </w:rPr>
              <w:t>GH4169</w:t>
            </w:r>
            <w:r>
              <w:rPr>
                <w:rFonts w:ascii="宋体;SimSun" w:hAnsi="宋体;SimSun" w:cs="楷体;宋体"/>
                <w:szCs w:val="21"/>
              </w:rPr>
              <w:t>组织与性能的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轧制工艺参数对铝镁复合板界面结合强度的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天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激光熔覆层摩擦热辅助旋碾变形过程数值模拟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激光快速成型</w:t>
            </w:r>
            <w:r>
              <w:rPr>
                <w:szCs w:val="21"/>
              </w:rPr>
              <w:t>IN718</w:t>
            </w:r>
            <w:r>
              <w:rPr>
                <w:rFonts w:ascii="宋体;SimSun" w:hAnsi="宋体;SimSun" w:cs="楷体;宋体"/>
                <w:szCs w:val="21"/>
              </w:rPr>
              <w:t>组织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;宋体"/>
                <w:szCs w:val="21"/>
              </w:rPr>
            </w:pPr>
            <w:r>
              <w:rPr>
                <w:rFonts w:ascii="宋体;SimSun" w:hAnsi="宋体;SimSun" w:cs="楷体;宋体"/>
                <w:szCs w:val="21"/>
              </w:rPr>
              <w:t>激光快速成形</w:t>
            </w:r>
            <w:r>
              <w:rPr>
                <w:szCs w:val="21"/>
              </w:rPr>
              <w:t>Inconel718</w:t>
            </w:r>
            <w:r>
              <w:rPr>
                <w:rFonts w:ascii="宋体;SimSun" w:hAnsi="宋体;SimSun" w:cs="楷体;宋体"/>
                <w:szCs w:val="21"/>
              </w:rPr>
              <w:t>多相模型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14T06:46:00Z</dcterms:modified>
  <cp:revision>83</cp:revision>
  <dc:subject/>
  <dc:title>2005级硕士研究生学位论文答辩公告</dc:title>
</cp:coreProperties>
</file>