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方华埃西姆机械工程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直缝焊管</w:t>
            </w:r>
            <w:r>
              <w:rPr>
                <w:rFonts w:cs="宋体;SimSun" w:ascii="宋体;SimSun" w:hAnsi="宋体;SimSun"/>
                <w:szCs w:val="21"/>
              </w:rPr>
              <w:t>JCOE</w:t>
            </w:r>
            <w:r>
              <w:rPr>
                <w:rFonts w:ascii="宋体;SimSun" w:hAnsi="宋体;SimSun" w:cs="宋体;SimSun"/>
                <w:szCs w:val="21"/>
              </w:rPr>
              <w:t>成形工艺仿真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棉机摘锭温挤压精制坯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管件三点弯曲过弯矫直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机器视觉的平面几何构型特征识别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彦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直缝焊管成形板边预弯弹复解析及工艺参数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弯头等径等厚管坯热推温压成形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型板制对焊弯头冲压成形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金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瑞（兼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颗粒介质板料成形工艺理论及数值模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固体颗粒介质成形工艺的数值模拟及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立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3"/>
        <w:gridCol w:w="141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金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瑞（兼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焊板方盒形件拉深成形规律及材料性能参数的实时识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成形摩擦测试方法研究及测试装置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霞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3"/>
        <w:gridCol w:w="141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瑞（兼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铝合金车轮结构优化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铝合金轮毂设计和挤压工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3"/>
        <w:gridCol w:w="141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金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瑞（兼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壳多模一次连续变薄拉深工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善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志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4:00Z</dcterms:created>
  <dc:creator>louis2000</dc:creator>
  <dc:description/>
  <cp:keywords/>
  <dc:language>en-US</dc:language>
  <cp:lastModifiedBy>微软用户</cp:lastModifiedBy>
  <dcterms:modified xsi:type="dcterms:W3CDTF">2012-05-10T06:04:00Z</dcterms:modified>
  <cp:revision>13</cp:revision>
  <dc:subject/>
  <dc:title>机械工程学院研究生学位论文答辩公告</dc:title>
</cp:coreProperties>
</file>