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7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8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9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炳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不同机型的六辊轧机边部减薄产生机理及其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乾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轧制润滑及轧辊工艺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和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永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设计及理论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7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9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9:3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炳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登高平台消防车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永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工程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7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9:3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永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退机组关键设备极限通板能力的评估及通板工艺的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亚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兴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型集装箱野外装卸运输车设计及动力学特性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之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长虹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变结构扩展卡尔曼辅助粒子滤波的车辆质心侧偏角观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志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长虹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工程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7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上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1:00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3:3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机械馆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234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炳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兴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志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兼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速重载列车运行过程轮对过盈配合面微动磨损定量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国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永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运动型多功能轿车陡坡缓降系统的控制实现与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苗晓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模型预测控制的无人驾驶车辆轨迹跟踪算法研究及稳定性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祁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桂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锥形筒体轧制力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剪叉升降平台液压缸铰点位置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春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color w:val="FF0000"/>
        <w:sz w:val="24"/>
        <w:szCs w:val="24"/>
      </w:rPr>
      <w:t>请</w:t>
    </w:r>
    <w:r>
      <w:rPr>
        <w:rFonts w:eastAsia="楷体_GB2312"/>
        <w:b/>
        <w:color w:val="FF0000"/>
        <w:sz w:val="24"/>
        <w:szCs w:val="24"/>
      </w:rPr>
      <w:t>于中期检查前</w:t>
    </w:r>
    <w:r>
      <w:rPr>
        <w:rFonts w:eastAsia="楷体_GB2312"/>
        <w:b/>
        <w:color w:val="FF0000"/>
        <w:sz w:val="24"/>
        <w:szCs w:val="24"/>
      </w:rPr>
      <w:t>3</w:t>
    </w:r>
    <w:r>
      <w:rPr>
        <w:rFonts w:eastAsia="楷体_GB2312"/>
        <w:b/>
        <w:color w:val="FF0000"/>
        <w:sz w:val="24"/>
        <w:szCs w:val="24"/>
      </w:rPr>
      <w:t>日将</w:t>
    </w:r>
    <w:r>
      <w:rPr>
        <w:rFonts w:eastAsia="楷体_GB2312"/>
        <w:b/>
        <w:color w:val="FF0000"/>
        <w:sz w:val="24"/>
        <w:szCs w:val="24"/>
      </w:rPr>
      <w:t>本公告发送到：</w:t>
    </w:r>
    <w:r>
      <w:rPr>
        <w:rFonts w:eastAsia="楷体_GB2312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7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7-05T08:07:00Z</dcterms:modified>
  <cp:revision>2</cp:revision>
  <dc:subject/>
  <dc:title>2005级硕士研究生学位论文答辩公告</dc:title>
</cp:coreProperties>
</file>