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0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益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量子进化算法的改进研究及其在轧制规程优化中的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>3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益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轻型大扭矩全液压岩土钻机钻进稳定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子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行式框架车液压控制系统设计与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5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05-12T00:35:00Z</dcterms:modified>
  <cp:revision>11</cp:revision>
  <dc:subject/>
  <dc:title>2005级硕士研究生学位论文答辩公告</dc:title>
</cp:coreProperties>
</file>