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桑凌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宁峰平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44"/>
        <w:gridCol w:w="141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人四足并联腿步行椅机器人理论与实验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桑凌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洪波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992"/>
        <w:gridCol w:w="1701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滚动轴承可靠性影响因素作用机理及其演化规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峰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永生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建涛副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1-30T09:08:00Z</dcterms:modified>
  <cp:revision>37</cp:revision>
  <dc:subject/>
  <dc:title>2005级硕士研究生学位论文答辩公告</dc:title>
</cp:coreProperties>
</file>