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专业实践考核安排提前两周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专业实践考核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级机械工程专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柳婷婷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等研究生的专业实践考核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考核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4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7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4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考核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 xml:space="preserve">C116 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考核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考核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姜万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立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闻德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思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权凌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考核研究生名单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96"/>
        <w:gridCol w:w="876"/>
        <w:gridCol w:w="1116"/>
        <w:gridCol w:w="1836"/>
      </w:tblGrid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专业实践地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校内指导教师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秦皇岛通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13.08-2014.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柳婷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静一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北京百善重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13.09-2014.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宇文聪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静一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唐钢设计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13.08-2014.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胡  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殿荣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秦皇岛思泰意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13.08-2014.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于美琪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殿荣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大连宏逵液压润滑设备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13.07-2014.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康宏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姜万录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大连宏逵液压润滑设备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13.07-2014.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栗嘉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姜万录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徐工基础工程机械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13.07-2014.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大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英杰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江苏徐州工程机械研究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13.07-2014.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  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英杰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杭州励贝电液科技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13.07-2014.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司健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英杰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江苏徐州工程机械研究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13.07-2014.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  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英杰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江苏徐州工程机械研究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13.07-2014.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郑  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英杰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徐工挖掘机械事业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13.07-2014.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雪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  涛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徐工挖掘机械事业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13.07-2014.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彦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  涛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秦皇岛隆达润滑技术研发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13.08-2014.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东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  涛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2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考核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4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7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4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4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考核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 xml:space="preserve">C116 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考核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考核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姜万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立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闻德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思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权凌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郭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考核研究生名单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96"/>
        <w:gridCol w:w="876"/>
        <w:gridCol w:w="1116"/>
        <w:gridCol w:w="1836"/>
      </w:tblGrid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专业实践地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校内指导教师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北京百善重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13.07-2014.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丽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永昌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上海海鹏特种车辆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13.09-2014.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朋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永昌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沃达液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13.09-2014.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郝保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吴晓明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马鞍山科达机电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13.09-2014.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广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  伟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马鞍山科达机电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13.09-2014.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  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  伟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冶迈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13.09-2014.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敬  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齐生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北京百善重工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13.07-2014.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田娅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齐生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河北省重型流体动力传输与控制实验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13.08-2014.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茜彦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东宁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烟台未来自动装备有限责任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13.08-2014.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可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东宁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大连华锐重工集团股份有限公司液压装备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13.08-2014.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少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姚  静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威普克液压（沈阳）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13.08-2014.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卢江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权凌霄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3:00Z</dcterms:created>
  <dc:creator>庞海波</dc:creator>
  <dc:description/>
  <cp:keywords/>
  <dc:language>en-US</dc:language>
  <cp:lastModifiedBy>胡浩松</cp:lastModifiedBy>
  <cp:lastPrinted>2008-04-15T14:33:00Z</cp:lastPrinted>
  <dcterms:modified xsi:type="dcterms:W3CDTF">2014-06-06T10:49:00Z</dcterms:modified>
  <cp:revision>40</cp:revision>
  <dc:subject/>
  <dc:title>2005级硕士研究生学位论文答辩公告</dc:title>
</cp:coreProperties>
</file>