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论文答辩公告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制设计及理论、机械工程、冶金机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7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7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08: 00 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8 :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 xml:space="preserve">416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3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杜凤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兴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贵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秦皇岛首钢长白机械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庆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青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7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简单异形截面</w:t>
            </w:r>
            <w:r>
              <w:rPr>
                <w:sz w:val="20"/>
                <w:szCs w:val="20"/>
              </w:rPr>
              <w:t>SiCp/Al</w:t>
            </w:r>
            <w:r>
              <w:rPr>
                <w:rFonts w:cs="宋体;SimSun"/>
                <w:sz w:val="20"/>
                <w:szCs w:val="20"/>
              </w:rPr>
              <w:t>复合型材铸轧近终成形工艺模拟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宋胜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华贵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钢骨架塑料复合管弯头在注塑过程中骨架变形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蒋川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肖宏</w:t>
            </w:r>
          </w:p>
        </w:tc>
      </w:tr>
      <w:tr>
        <w:trPr>
          <w:trHeight w:val="7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机架平整机组带钢表面粗糙度形成机理及其控制技术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侯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白振华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QPT</w:t>
            </w:r>
            <w:r>
              <w:rPr>
                <w:rFonts w:cs="宋体;SimSun"/>
                <w:sz w:val="20"/>
                <w:szCs w:val="20"/>
              </w:rPr>
              <w:t>工艺的中锰钢变形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高泽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戚向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基于层压破碎理论的圆锥破碎机破碎性能优化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王晓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任廷志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管材液压胀形成形极限预测及路径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田世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黄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31B</w:t>
            </w:r>
            <w:r>
              <w:rPr>
                <w:rFonts w:cs="宋体;SimSun"/>
                <w:sz w:val="20"/>
                <w:szCs w:val="20"/>
              </w:rPr>
              <w:t>镁合金温辊轧制的数值模拟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姚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孙静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曲轴主拔长规程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张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王东城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8</w:t>
            </w:r>
            <w:r>
              <w:rPr>
                <w:rFonts w:cs="宋体;SimSun"/>
                <w:sz w:val="20"/>
                <w:szCs w:val="20"/>
              </w:rPr>
              <w:t>钢深冷处理工艺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韩大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王葛</w:t>
            </w:r>
          </w:p>
        </w:tc>
      </w:tr>
      <w:tr>
        <w:trPr>
          <w:trHeight w:val="6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臂立式吊具分析及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徐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登月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站用气瓶淬火冷却均匀性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徐钦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李强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铁车轴楔横轧成形模拟及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王莹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李学通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侧上料垃圾压缩设备结构分析及软件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胡美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刘才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均匀温度场的均匀化轧制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邢鹏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彭艳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圆盘式切边剪剪切带钢过程模拟及切边质量的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赵建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许石民</w:t>
            </w:r>
          </w:p>
        </w:tc>
      </w:tr>
      <w:tr>
        <w:trPr>
          <w:trHeight w:val="4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条形仓在煤炭港口的应用与安装方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慧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登月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XXX</w:t>
            </w:r>
            <w:r>
              <w:rPr>
                <w:rFonts w:cs="宋体;SimSun"/>
                <w:sz w:val="20"/>
                <w:szCs w:val="20"/>
              </w:rPr>
              <w:t>铝合金汽车轮毂热锻成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马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雷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纵深嵌入式安装导向系统研制与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华贵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7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7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08: 00 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8 :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J301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3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于恩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登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朝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冶东方秦皇岛研究设计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基于铁基非晶带材的永磁无刷直流电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郭增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葛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RTP</w:t>
            </w:r>
            <w:r>
              <w:rPr>
                <w:rFonts w:cs="宋体;SimSun"/>
                <w:sz w:val="20"/>
                <w:szCs w:val="20"/>
              </w:rPr>
              <w:t>板材制备及其成型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荣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斜轧钢球工艺模拟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家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谢红飙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型环件数值模拟及圆度误差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谢超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杜凤山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温温差发电半导体结构设计及其疲劳寿命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赵阳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许石民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空心管坯结晶器内钢水凝固数值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严成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任廷志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600mm</w:t>
            </w:r>
            <w:r>
              <w:rPr>
                <w:rFonts w:cs="宋体;SimSun"/>
                <w:color w:val="000000"/>
                <w:sz w:val="20"/>
                <w:szCs w:val="20"/>
              </w:rPr>
              <w:t>圆坯锻件的径向锻造工艺优化及微观组织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马艳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张兴中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金属复合管固</w:t>
            </w:r>
            <w:r>
              <w:rPr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液铸轧复合机理及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季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黄华贵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泡沫铝产品的导热性能及轧制变形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王宇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许志强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四辊冷轧机轧制过程中边部减薄产生机理及其控制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陈博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白振华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基于感应加热的大型筒节快速热处理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邱丑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建亮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镁合金轧制过程中接触换热系数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楠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静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焊接环形件的矫形理论与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乔龙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杜凤山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新型二十辊轧机板形控制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郭泽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肖宏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板坯连铸新型连续弯曲矫直曲线的设计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齐欢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张兴中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臂架带回转</w:t>
            </w:r>
            <w:r>
              <w:rPr>
                <w:sz w:val="20"/>
                <w:szCs w:val="20"/>
              </w:rPr>
              <w:t>6000T/H</w:t>
            </w:r>
            <w:r>
              <w:rPr>
                <w:rFonts w:cs="宋体;SimSun"/>
                <w:sz w:val="20"/>
                <w:szCs w:val="20"/>
              </w:rPr>
              <w:t>装船机结构分析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玉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华贵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厚板冷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热矫直工艺模型开发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强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建亮</w:t>
            </w:r>
          </w:p>
        </w:tc>
      </w:tr>
      <w:tr>
        <w:trPr>
          <w:trHeight w:val="58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梅钢</w:t>
            </w:r>
            <w:r>
              <w:rPr>
                <w:sz w:val="20"/>
                <w:szCs w:val="20"/>
              </w:rPr>
              <w:t>1420</w:t>
            </w:r>
            <w:r>
              <w:rPr>
                <w:rFonts w:cs="宋体;SimSun"/>
                <w:sz w:val="20"/>
                <w:szCs w:val="20"/>
              </w:rPr>
              <w:t>五机架冷连轧机组振动机理及其治理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振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7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7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08: 00 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8 :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 xml:space="preserve">320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3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东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红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宝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8</w:t>
            </w:r>
            <w:r>
              <w:rPr>
                <w:rFonts w:cs="宋体;SimSun"/>
                <w:sz w:val="20"/>
                <w:szCs w:val="20"/>
              </w:rPr>
              <w:t>钢轧辊同步双频感应加热数值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威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强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铸结晶器传热反问题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罗存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金昕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/Q235</w:t>
            </w:r>
            <w:r>
              <w:rPr>
                <w:rFonts w:cs="宋体;SimSun"/>
                <w:sz w:val="20"/>
                <w:szCs w:val="20"/>
              </w:rPr>
              <w:t>热轧复合界面与不锈钢基体微观结构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董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华贵</w:t>
            </w:r>
          </w:p>
        </w:tc>
      </w:tr>
      <w:tr>
        <w:trPr>
          <w:trHeight w:val="6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脉冲电流辅助</w:t>
            </w:r>
            <w:r>
              <w:rPr>
                <w:sz w:val="20"/>
                <w:szCs w:val="20"/>
              </w:rPr>
              <w:t>TP2</w:t>
            </w:r>
            <w:r>
              <w:rPr>
                <w:rFonts w:cs="宋体;SimSun"/>
                <w:sz w:val="20"/>
                <w:szCs w:val="20"/>
              </w:rPr>
              <w:t>内螺纹铜管中频感应加热作用机制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雷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于恩林</w:t>
            </w:r>
          </w:p>
        </w:tc>
      </w:tr>
      <w:tr>
        <w:trPr>
          <w:trHeight w:val="70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冷热轧带钢卷取及开卷过程典型缺陷的分析及关键工艺模型的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麒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振华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剪叉式高空升降平台有限元分析及软件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霍晓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才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辊薄带铸轧熔池流场和温度场及斜裂纹形成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顺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许志强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种新型经济型双相不锈钢的热变形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雷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460e</w:t>
            </w:r>
            <w:r>
              <w:rPr>
                <w:rFonts w:cs="宋体;SimSun"/>
                <w:sz w:val="20"/>
                <w:szCs w:val="20"/>
              </w:rPr>
              <w:t>钢高温蠕变及连铸坯鼓肚变形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春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兴中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基于晶体塑性理论的超薄带材轧制数值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东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学通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酸轧轧机入口处带钢的跑偏及纠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由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登月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35Mn-0.04C</w:t>
            </w:r>
            <w:r>
              <w:rPr>
                <w:rFonts w:cs="宋体;SimSun"/>
                <w:sz w:val="20"/>
                <w:szCs w:val="20"/>
              </w:rPr>
              <w:t>钢热变形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志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戚向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惯性圆锥破碎机力能参数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任廷志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液氮低温轧制制备高强韧性</w:t>
            </w:r>
            <w:r>
              <w:rPr>
                <w:sz w:val="20"/>
                <w:szCs w:val="20"/>
              </w:rPr>
              <w:t>Zr</w:t>
            </w:r>
            <w:r>
              <w:rPr>
                <w:rFonts w:cs="宋体;SimSun"/>
                <w:sz w:val="20"/>
                <w:szCs w:val="20"/>
              </w:rPr>
              <w:t>条带的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贵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明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  <w:r>
              <w:rPr>
                <w:rFonts w:cs="宋体;SimSun"/>
                <w:sz w:val="20"/>
                <w:szCs w:val="20"/>
              </w:rPr>
              <w:t>宽带冷轧机轧辊局部热点及其精确冷却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振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利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仿形感应器对重载弯板链轮感应加热过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明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于恩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7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08: 00 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8 :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 xml:space="preserve">320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3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廷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华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洪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学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新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不锈钢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碳钢热轧复合的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德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肖宏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强钢变厚板热冲压工艺基础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齐镇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彭艳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剪叉式高空升降车臂体有限元优化设计及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沈文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才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特厚矩形坯结晶器水口优化及流场的数值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宋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兴中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  <w:r>
              <w:rPr>
                <w:rFonts w:cs="宋体;SimSun"/>
                <w:sz w:val="20"/>
                <w:szCs w:val="20"/>
              </w:rPr>
              <w:t>双机架平整机组板形与翘曲综合控制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振华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500X300</w:t>
            </w:r>
            <w:r>
              <w:rPr>
                <w:rFonts w:cs="宋体;SimSun"/>
                <w:sz w:val="20"/>
                <w:szCs w:val="20"/>
              </w:rPr>
              <w:t>铸轧机机构设计及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轩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杜凤山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麦弗逊悬架侧载螺旋弹簧优化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瑶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文</w:t>
            </w:r>
          </w:p>
        </w:tc>
      </w:tr>
      <w:tr>
        <w:trPr>
          <w:trHeight w:val="5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铜管水平连铸结晶器内铸液凝固过程数值模拟及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硕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于恩林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钛合金条带电塑性轧制严重塑性变形及组织性能调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明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线性载荷下金属复合板材屈曲行为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宏民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气基直接还原竖炉内还原过程的研究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吕建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明华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螺纹滚柱轧制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段体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谢红飙</w:t>
            </w:r>
          </w:p>
        </w:tc>
      </w:tr>
      <w:tr>
        <w:trPr>
          <w:trHeight w:val="6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快速回火过程低合金钢中第二相析出行为及组织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巍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彭艳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锰钢连退过程形变相变综合控制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艳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志亮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等级带钢精整过程板形与边部质量控制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兴百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振华</w:t>
            </w:r>
          </w:p>
        </w:tc>
      </w:tr>
      <w:tr>
        <w:trPr>
          <w:trHeight w:val="5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喷丸强化对表面含有微孔洞的</w:t>
            </w:r>
            <w:r>
              <w:rPr>
                <w:sz w:val="20"/>
                <w:szCs w:val="20"/>
              </w:rPr>
              <w:t>713Al-Zn</w:t>
            </w:r>
            <w:r>
              <w:rPr>
                <w:rFonts w:cs="宋体;SimSun"/>
                <w:sz w:val="20"/>
                <w:szCs w:val="20"/>
              </w:rPr>
              <w:t>合金疲劳性能的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闫美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许志强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7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08: 00 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8 :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 xml:space="preserve">416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31"/>
        <w:gridCol w:w="414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志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白振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戚向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素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LabVIEW</w:t>
            </w:r>
            <w:r>
              <w:rPr>
                <w:rFonts w:cs="宋体;SimSun"/>
                <w:sz w:val="20"/>
                <w:szCs w:val="20"/>
              </w:rPr>
              <w:t>的板形闭环控制仿真器的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程晓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宏民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节约型双相不锈钢常形变诱导塑性行为机理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英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雷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轴低周疲劳损伤力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苗璧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彭艳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伺服电机驱动连铸结晶器非正弦振动装置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夏胜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兴中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铝合金板粗轧头尾及边部形状控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彩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于凤琴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冷、热态轧后带材临氢环境氢损伤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吴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杜凤山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因瓦合金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铜固</w:t>
            </w:r>
            <w:r>
              <w:rPr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液双金属复合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星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华贵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吨位全地面起重机主臂分析及臂体截面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戴玉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才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铸坯换热系数与热物性实验研究及凝固过程模拟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苏新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基于图像采集裂纹网简化理论对连铸辊的寿命预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孟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金昕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铁水喷粉脱硫流场及温度场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严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任廷志</w:t>
            </w:r>
          </w:p>
        </w:tc>
      </w:tr>
      <w:tr>
        <w:trPr>
          <w:trHeight w:val="6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直缝焊管高频接触焊过程温度场的三维数值分析及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春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于恩林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圆坯连铸结晶器电磁搅拌场及流场的数值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明华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船板曲面多点成形规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丽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彭艳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100</w:t>
            </w:r>
            <w:r>
              <w:rPr>
                <w:rFonts w:cs="宋体;SimSun"/>
                <w:sz w:val="20"/>
                <w:szCs w:val="20"/>
              </w:rPr>
              <w:t>高强度管线钢损伤本构模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鹏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hd w:fill="000080" w:val="clear"/>
      <w:jc w:val="center"/>
    </w:pPr>
    <w:rPr>
      <w:rFonts w:ascii="Tahoma" w:hAnsi="Tahoma" w:cs="Tahom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6:00Z</dcterms:created>
  <dc:creator>庞海波</dc:creator>
  <dc:description/>
  <cp:keywords/>
  <dc:language>en-US</dc:language>
  <cp:lastModifiedBy>DELL</cp:lastModifiedBy>
  <cp:lastPrinted>2015-11-27T10:36:00Z</cp:lastPrinted>
  <dcterms:modified xsi:type="dcterms:W3CDTF">2017-05-16T08:00:00Z</dcterms:modified>
  <cp:revision>159</cp:revision>
  <dc:subject/>
  <dc:title>2005级硕士研究生学位论文答辩公告</dc:title>
</cp:coreProperties>
</file>