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6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0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0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08</w:t>
      </w:r>
      <w:r>
        <w:rPr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　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加工工程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设计及理论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钎钢热穿热轧成形过程的热力组织模拟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玉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27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2-05-12T03:33:00Z</dcterms:modified>
  <cp:revision>4</cp:revision>
  <dc:subject/>
  <dc:title>2005级硕士研究生学位论文答辩公告</dc:title>
</cp:coreProperties>
</file>