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流体传动及控制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象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发射流抑制涡轮叶顶间隙泄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建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4-12-11T10:04:00Z</dcterms:modified>
  <cp:revision>75</cp:revision>
  <dc:subject/>
  <dc:title>2005级硕士研究生学位论文答辩公告</dc:title>
</cp:coreProperties>
</file>