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>机械设计及理论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3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9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21:00  </w:t>
      </w:r>
    </w:p>
    <w:p>
      <w:pPr>
        <w:pStyle w:val="Normal"/>
        <w:widowControl/>
        <w:spacing w:lineRule="atLeast" w:line="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tLeast" w:line="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精密钢球传动弱刚性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贵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精密钢球传动组合行星盘连接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璐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精密钢球传动的传动平稳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续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摆线钢球行星传动摆线槽啮合副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摩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海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热止裂的动力学效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樊金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随动电磁热焊缝热裂纹的止裂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气粉机损伤分析及其再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德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含双半圆形埋藏裂纹金属构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热止裂及强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宁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轴疲劳试验机的设计与耐火砖模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再制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霍立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雨林木风</cp:lastModifiedBy>
  <cp:lastPrinted>2008-04-15T14:33:00Z</cp:lastPrinted>
  <dcterms:modified xsi:type="dcterms:W3CDTF">2013-07-02T08:09:00Z</dcterms:modified>
  <cp:revision>28</cp:revision>
  <dc:subject/>
  <dc:title>2005级硕士研究生学位论文答辩公告</dc:title>
</cp:coreProperties>
</file>