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2011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5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  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肖福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材料科学与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唐景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秦泗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翟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拼焊板成形性能及其在方盒形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拉深成形中的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向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官英平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5-11-16T07:06:00Z</dcterms:modified>
  <cp:revision>36</cp:revision>
  <dc:subject/>
  <dc:title>2005级硕士研究生学位论文答辩公告</dc:title>
</cp:coreProperties>
</file>