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，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环化馆</w:t>
      </w:r>
      <w:r>
        <w:rPr>
          <w:color w:val="000000"/>
          <w:kern w:val="0"/>
          <w:sz w:val="24"/>
          <w:u w:val="single"/>
        </w:rPr>
        <w:t xml:space="preserve">319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53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支国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首创思泰意达环保科技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改进的多尺度熵及在旋转机械故障特征提取与诊断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克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关键结构参数对高压除鳞喷嘴性能影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博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旋流喷嘴雾化特性的仿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光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泵多输入马达系统的多级传动理论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柴伟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DELL</cp:lastModifiedBy>
  <cp:lastPrinted>2016-11-24T12:45:00Z</cp:lastPrinted>
  <dcterms:modified xsi:type="dcterms:W3CDTF">2016-12-05T00:21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