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中期检查安排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机械设计及理论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/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重型装备设计理论及其数字化技术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下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4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会议室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乔长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特大断面连铸坯结晶器设计参数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气基直接还原竖炉及物料卸料设备的温度分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特厚大型板坯连铸机辊列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郑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气基直接还原竖炉流场影响因素及围管结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朴英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热送直接还原铁关键设备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马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属表面形变强化对材料疲劳性能影响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娟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AZ3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镁合金轧制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宋秋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厚板淬火换热过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振动铸轧凝固过程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孟哲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薄带钢连续铸轧结晶辊和结构的研究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局所分叉理论的圆筒件充液拉深工艺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郭云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异型坯连铸二冷传热过程仿真及传热系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之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异型坯结晶器流场与锥度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申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Cr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锻钢支承辊最终热处理过程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建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铁基软磁粉体制备及其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SPS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成型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冯光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PSO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智能优化算法的漏钢预报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葛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2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>会议室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明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异型坯结晶器钢液流动与凝固行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连铸结晶器非正弦振动波形分析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周建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连铸异形坯二冷配水及凝固过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贾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薄板坯结晶器钢液温度场及凝固行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异型坯拉矫机拉坯力以及矫直变形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一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异型坯结晶器内腔形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子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板坯连铸辊长寿命技术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樊树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连铸板坯振痕形成机理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洪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电机伺服非正弦振动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连铸范围内的不锈钢的蠕变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沈侃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连铸板坯连续弯曲矫直过程的温度场及应力应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对数螺线在连续弯曲矫直过程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炳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基于支持向量机的板坯连铸漏钢预报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尹少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口径直缝焊管预弯成形工艺参数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范亚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锆铝基合金成分设计及力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胡宝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直径厚壁压力气瓶淬火工艺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莉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直径厚壁压力气瓶淬火冷却过程流场与温度场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朱国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液压机机身有限元分析与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昱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乔长锁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pcc</cp:lastModifiedBy>
  <cp:lastPrinted>2008-04-15T14:33:00Z</cp:lastPrinted>
  <dcterms:modified xsi:type="dcterms:W3CDTF">2013-06-27T13:15:00Z</dcterms:modified>
  <cp:revision>87</cp:revision>
  <dc:subject/>
  <dc:title>2005级硕士研究生学位论文答辩公告</dc:title>
</cp:coreProperties>
</file>