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3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  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龙门移动车铣中心液体静压导轨性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理论分析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建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3-08-26T09:03:00Z</dcterms:modified>
  <cp:revision>38</cp:revision>
  <dc:subject/>
  <dc:title>2005级硕士研究生学位论文答辩公告</dc:title>
</cp:coreProperties>
</file>