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0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郭宝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李纬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型液压机组合部件的临界预紧力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董晓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淼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19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4-12-15T06:23:00Z</dcterms:modified>
  <cp:revision>45</cp:revision>
  <dc:subject/>
  <dc:title>2005级硕士研究生学位论文答辩公告</dc:title>
</cp:coreProperties>
</file>