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（学硕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  <w:u w:val="single"/>
        </w:rPr>
        <w:t>2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76"/>
        <w:gridCol w:w="943"/>
        <w:gridCol w:w="2774"/>
        <w:gridCol w:w="2687"/>
      </w:tblGrid>
      <w:tr>
        <w:trPr>
          <w:trHeight w:val="3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占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4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振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军（男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恩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赵  岩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保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基于相似度分析与理想度评价的立柱结构仿生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史红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</w:rPr>
              <w:t>315T</w:t>
            </w:r>
            <w:r>
              <w:rPr>
                <w:rStyle w:val="Font11"/>
              </w:rPr>
              <w:t>等温热成形液压机上横梁的可靠性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邢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基于</w:t>
            </w:r>
            <w:r>
              <w:rPr>
                <w:rStyle w:val="Font21"/>
              </w:rPr>
              <w:t>ICT</w:t>
            </w:r>
            <w:r>
              <w:rPr>
                <w:rStyle w:val="Font11"/>
              </w:rPr>
              <w:t>的锻件内部缺陷三维重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王浩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基于混合算法的双摆角铣头热分析及误差建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李树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五轴在机测量系统测头半径补偿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梁燕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风力机叶片气动外形设计及性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王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王敏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组（学硕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2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一教</w:t>
      </w:r>
      <w:r>
        <w:rPr>
          <w:color w:val="000000"/>
          <w:kern w:val="0"/>
          <w:sz w:val="24"/>
          <w:u w:val="single"/>
        </w:rPr>
        <w:t xml:space="preserve">22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86"/>
        <w:gridCol w:w="1087"/>
        <w:gridCol w:w="2688"/>
        <w:gridCol w:w="2604"/>
      </w:tblGrid>
      <w:tr>
        <w:trPr>
          <w:trHeight w:val="3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王加春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4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吴凤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锦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鹿  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王志勇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研究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建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球形蜗杆砂轮磨齿机主轴部件回转精度与动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张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机床结合部边界元解析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许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基于</w:t>
            </w:r>
            <w:r>
              <w:rPr>
                <w:rStyle w:val="Font21"/>
              </w:rPr>
              <w:t>TOPSIS</w:t>
            </w:r>
            <w:r>
              <w:rPr>
                <w:rStyle w:val="Font11"/>
              </w:rPr>
              <w:t>法的球形蜗杆砂轮磨齿机床身优选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许亚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高速陶瓷电主轴的热态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刘嘉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抗离心膨胀高速主轴结构设计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郭静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离</w:t>
            </w:r>
            <w:r>
              <w:rPr>
                <w:rStyle w:val="Font11"/>
              </w:rPr>
              <w:t>心力驱动液压膨胀式高速刀柄的静动态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任权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王军（男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（专硕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52"/>
        <w:gridCol w:w="1069"/>
        <w:gridCol w:w="2626"/>
        <w:gridCol w:w="2538"/>
      </w:tblGrid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凤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4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王军（女）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陈恩平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  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发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工程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皇岛齐二数控机床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及理论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保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大型</w:t>
            </w:r>
            <w:r>
              <w:rPr>
                <w:rStyle w:val="Font21"/>
              </w:rPr>
              <w:t>FDM</w:t>
            </w:r>
            <w:r>
              <w:rPr>
                <w:rStyle w:val="Font01"/>
              </w:rPr>
              <w:t>双喷头</w:t>
            </w:r>
            <w:r>
              <w:rPr>
                <w:rStyle w:val="Font21"/>
              </w:rPr>
              <w:t>3D</w:t>
            </w:r>
            <w:r>
              <w:rPr>
                <w:rStyle w:val="Font01"/>
              </w:rPr>
              <w:t>打印机设计及工艺参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徐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基于拓扑优化的球型蜗杆砂轮磨</w:t>
            </w:r>
            <w:r>
              <w:rPr>
                <w:rStyle w:val="Font11"/>
              </w:rPr>
              <w:t>齿机工作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赵浩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某型尾旋翼轴承试验机研制及摆动系统动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孙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风电转盘轴承细观微结构力学分析与</w:t>
            </w:r>
            <w:r>
              <w:rPr>
                <w:rStyle w:val="Font21"/>
              </w:rPr>
              <w:t>ABAQUS</w:t>
            </w:r>
            <w:r>
              <w:rPr>
                <w:rStyle w:val="Font11"/>
              </w:rPr>
              <w:t>二次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刘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微细切削高温合金</w:t>
            </w:r>
            <w:r>
              <w:rPr>
                <w:rStyle w:val="Font21"/>
              </w:rPr>
              <w:t>GH4169</w:t>
            </w:r>
            <w:r>
              <w:rPr>
                <w:rStyle w:val="Font11"/>
              </w:rPr>
              <w:t>有限元仿真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王志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王敏婷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（学硕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一教</w:t>
      </w:r>
      <w:r>
        <w:rPr>
          <w:color w:val="000000"/>
          <w:kern w:val="0"/>
          <w:sz w:val="24"/>
          <w:u w:val="single"/>
        </w:rPr>
        <w:t xml:space="preserve">22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52"/>
        <w:gridCol w:w="1069"/>
        <w:gridCol w:w="2626"/>
        <w:gridCol w:w="2538"/>
      </w:tblGrid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军（男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制造及其自动化</w:t>
            </w:r>
          </w:p>
        </w:tc>
      </w:tr>
      <w:tr>
        <w:trPr>
          <w:trHeight w:val="34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宇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锦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敏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赵  岩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建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制造及其自动化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关节轴承衬垫试验机的局部加热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黄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基于声发射的轴承滚动接触疲劳量化诊断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裴桃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聚四氟乙烯自润滑复合涂层制备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李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关节轴承试验机机身的有限元分析与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胡宏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鹿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薄壁框类零件高速铣削稳定域及其工艺参数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张珠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王志勇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（学硕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9"/>
        <w:gridCol w:w="2688"/>
        <w:gridCol w:w="2604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李宇鹏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占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继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鹿  玲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王志勇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研究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永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基于参数</w:t>
            </w:r>
            <w:r>
              <w:rPr>
                <w:rStyle w:val="Font21"/>
              </w:rPr>
              <w:t>Bootstrap-</w:t>
            </w:r>
            <w:r>
              <w:rPr>
                <w:rStyle w:val="Font11"/>
              </w:rPr>
              <w:t>核密度估计的数控机床</w:t>
            </w:r>
            <w:r>
              <w:rPr>
                <w:rStyle w:val="Font21"/>
              </w:rPr>
              <w:t>Bayes</w:t>
            </w:r>
            <w:r>
              <w:rPr>
                <w:rStyle w:val="Font11"/>
              </w:rPr>
              <w:t>可靠性评估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李金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考虑重力效应与间隙的空间机械臂动态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常永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大功率机电结合式无级调速系统速度控制曲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许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考虑关节间隙润滑的单个旋转铰机构动力学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李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新型滚珠关节轴承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焦世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非晶铜纳米切削温度场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贾明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赵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（专硕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52"/>
        <w:gridCol w:w="1069"/>
        <w:gridCol w:w="2626"/>
        <w:gridCol w:w="2538"/>
      </w:tblGrid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王加春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4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王军（女）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陈继刚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王敏婷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发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工程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皇岛齐二数控机床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及理论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保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钢棒无心滚压工艺研究及其动态仿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魏翠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批荡网滚切刀具结构参数与工艺参数的有限元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张建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伺服驱动压边力控制系统应用软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张卫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杨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基于</w:t>
            </w:r>
            <w:r>
              <w:rPr>
                <w:rStyle w:val="Font31"/>
              </w:rPr>
              <w:t>LabVIEW</w:t>
            </w:r>
            <w:r>
              <w:rPr>
                <w:rStyle w:val="Font11"/>
              </w:rPr>
              <w:t>的拉深成形变压边力控制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王国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杨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7 </w:t>
      </w:r>
      <w:r>
        <w:rPr>
          <w:rFonts w:cs="宋体;SimSun"/>
          <w:b/>
          <w:color w:val="000000"/>
          <w:kern w:val="0"/>
          <w:sz w:val="24"/>
        </w:rPr>
        <w:t>组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（专硕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一教</w:t>
      </w:r>
      <w:r>
        <w:rPr>
          <w:color w:val="000000"/>
          <w:kern w:val="0"/>
          <w:sz w:val="24"/>
          <w:u w:val="single"/>
        </w:rPr>
        <w:t xml:space="preserve">22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52"/>
        <w:gridCol w:w="1069"/>
        <w:gridCol w:w="2626"/>
        <w:gridCol w:w="2538"/>
      </w:tblGrid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金振林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4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军（男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恩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杨  莉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志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工程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信戴卡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工程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李永欣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及其自动化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不锈钢金属网</w:t>
            </w:r>
            <w:r>
              <w:rPr>
                <w:rStyle w:val="Font21"/>
              </w:rPr>
              <w:t>-PTFE</w:t>
            </w:r>
            <w:r>
              <w:rPr>
                <w:rStyle w:val="Font01"/>
              </w:rPr>
              <w:t>复合自润滑材料的制备与性能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魏乾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鹿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</w:rPr>
              <w:t>Vit1</w:t>
            </w:r>
            <w:r>
              <w:rPr>
                <w:rStyle w:val="Font31"/>
              </w:rPr>
              <w:t>型金属玻璃正交切削的切削力及温度场有限元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赵光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赵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人造蓝宝石玻璃套料钻制备工艺与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徐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赵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高速铣削铝锂合金切削力和表面粗糙度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吕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基于产品基因的复杂产品智能</w:t>
            </w:r>
            <w:r>
              <w:rPr>
                <w:rStyle w:val="Font11"/>
              </w:rPr>
              <w:t>设计与成本估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何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王军（</w:t>
            </w:r>
            <w:r>
              <w:rPr>
                <w:rStyle w:val="Font11"/>
              </w:rPr>
              <w:t>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4:00Z</dcterms:created>
  <dc:creator>Administrator</dc:creator>
  <dc:description/>
  <cp:keywords/>
  <dc:language>en-US</dc:language>
  <cp:lastModifiedBy>Sky123.Org</cp:lastModifiedBy>
  <cp:lastPrinted>2016-05-18T15:08:00Z</cp:lastPrinted>
  <dcterms:modified xsi:type="dcterms:W3CDTF">2016-05-19T10:30:00Z</dcterms:modified>
  <cp:revision>82</cp:revision>
  <dc:subject/>
  <dc:title>机械工程学院研究生学位论文答辩公告</dc:title>
</cp:coreProperties>
</file>