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立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3085201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霄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3085201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济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晓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洪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曾庆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3085201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308520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3085201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6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好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亚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艳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栗增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雄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慧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晓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茂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铭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鹏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述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13085201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书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S1308520109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帅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艳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兴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S1308020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吕利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洪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胜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立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林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领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传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凤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0203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风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家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3085201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鸿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秀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4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4-12-20T09:00:00Z</dcterms:modified>
  <cp:revision>13</cp:revision>
  <dc:subject/>
  <dc:title>2005级硕士研究生学位论文答辩公告</dc:title>
</cp:coreProperties>
</file>