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color w:val="000000"/>
          <w:kern w:val="0"/>
          <w:sz w:val="24"/>
          <w:u w:val="single"/>
        </w:rPr>
        <w:t>20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J327     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宇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立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宜亚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利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大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4080203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夏婧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4080203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4080203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向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40802030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孙鹏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13080203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炳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40802030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海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40802030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世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40802030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文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4085201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S14085201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</w:t>
            </w:r>
            <w:r>
              <w:rPr>
                <w:sz w:val="24"/>
              </w:rPr>
              <w:t>立</w:t>
            </w:r>
            <w:r>
              <w:rPr>
                <w:sz w:val="24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40852011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</w:t>
            </w:r>
            <w:r>
              <w:rPr>
                <w:sz w:val="24"/>
              </w:rPr>
              <w:t>立</w:t>
            </w:r>
            <w:r>
              <w:rPr>
                <w:sz w:val="24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40852011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太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</w:t>
            </w:r>
            <w:r>
              <w:rPr>
                <w:sz w:val="24"/>
              </w:rPr>
              <w:t>立</w:t>
            </w:r>
            <w:r>
              <w:rPr>
                <w:sz w:val="24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40802030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犁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宜亚丽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40802030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林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宜亚丽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40852011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姬亚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宜亚丽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02030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云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利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  <w:highlight w:val="yellow"/>
        </w:rPr>
        <w:t>注：安子军教授学生开题时，组长为付宇明教授，该组其他学生开题主席为安子军教授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J301 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达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邱雪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邢继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97"/>
        <w:gridCol w:w="2043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02020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通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02030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中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02030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褚宏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5201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sz w:val="24"/>
              </w:rPr>
              <w:t>明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52011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02030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韩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闻岩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02030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闻岩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02030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华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52010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52010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郜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S140802030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桂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雪松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</w:rPr>
              <w:t>S140852010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乔国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雪松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S140802030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洪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S140852011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绍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S14085201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秀红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S140852011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继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秀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  <w:highlight w:val="yellow"/>
        </w:rPr>
        <w:t>注：周玉林教授学生开题时，组长为闻岩教授，该组其他学生开题主席为周玉林教授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 xml:space="preserve">410 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晓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谷大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1408020100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世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0201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千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0201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0203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倩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02030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5201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昌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0203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02030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52010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52010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雨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0203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晓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02030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亚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02030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德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02030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晓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52010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52010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文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520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085201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先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晓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  <w:highlight w:val="yellow"/>
        </w:rPr>
        <w:t>注：齐效文教授学生开题时，组长为杨育林教授，该组其他学生开题主席为齐效文教授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4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5-12-24T01:51:00Z</dcterms:modified>
  <cp:revision>7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