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中期检查安排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</w:rPr>
        <w:t>机械工程学院研究生学位论文中期检查安排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机械设计及理论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下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>14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>：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00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5:30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J301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钛卷轧制过程头端翘曲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海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钛卷热轧过程形状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魏小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无缝钢管热轧缺陷成形机理及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卫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六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H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轧机板型板厚控制参数优化及有限元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闭孔泡沫铝表面轧实成形及其缓冲吸能特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段春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Z31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镁合金板材轧制的板形研究及有限元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龙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下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5:30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7:30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J301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宽厚不锈钢复合板轧制成型机理与工艺参数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耿永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钢棒凸轮剪切机构动力学优化分析与参数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锈钢复合宽厚板矫直过程模型研究及有限元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梁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齿型扁钢冲切系统的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延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旋－滚压成形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晓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除鳞装置的机构设计与运动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运文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光纤缠绕机的改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嘉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精度双面研抛机动态设计及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珉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月明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下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4:00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5:30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>J327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月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小波变换的密集模态参数识别及模态动画显示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苑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数据融合的轧机厚控系统诊断专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蔡朝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LQS100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林业起重机结构设计及有限元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宜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螺栓组连接模拟及其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段笑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LQS100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林业起重机吊臂强度分析及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崔文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NSY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钢丝绳锥套固定连接的数值模拟及力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伟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下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5:30 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7:00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J327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月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热采井套管强度计算方法与损伤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聚驱抽油机井软件计产模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龙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抽油机井检泵周期预测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雷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隔水管柱横向振动特性的仿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鹏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斜度抽油机井举升系统及其仿真优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柳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超深井举升方式优选及系统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廖神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春东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其他同学（包括低年级的同学）旁听学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8:00Z</dcterms:created>
  <dc:creator>jwl</dc:creator>
  <dc:description/>
  <cp:keywords/>
  <dc:language>en-US</dc:language>
  <cp:lastModifiedBy>番茄花园</cp:lastModifiedBy>
  <dcterms:modified xsi:type="dcterms:W3CDTF">2013-07-01T01:18:00Z</dcterms:modified>
  <cp:revision>4</cp:revision>
  <dc:subject/>
  <dc:title>2</dc:title>
</cp:coreProperties>
</file>