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1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金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金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П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截面型材拉弯成形回弹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晓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志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铝合金车轮疲劳试验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田晓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金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再制造产品的损伤机理与服役安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金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火车车轮轧制工艺数值模拟与辊形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贾向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火车车轮锻造工艺数值模拟与模具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笑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0MN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火车轮锻造压机本体结构设计与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启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螺杆泵定子挤压扭拧成形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法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olidWork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的液压机参数化设计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泽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功率宽幅厚板地轨式激光切割机可靠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1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金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金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000t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液压机上进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扭麻花锻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的模拟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17:00Z</dcterms:created>
  <dc:creator>番茄花园</dc:creator>
  <dc:description/>
  <cp:keywords/>
  <dc:language>en-US</dc:language>
  <cp:lastModifiedBy>xh</cp:lastModifiedBy>
  <dcterms:modified xsi:type="dcterms:W3CDTF">2011-12-26T01:20:00Z</dcterms:modified>
  <cp:revision>3</cp:revision>
  <dc:subject/>
  <dc:title>请将开题公告提前3天发送至fhb@ysu</dc:title>
</cp:coreProperties>
</file>