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及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503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503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晓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2080503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葛旭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503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超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永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50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艺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栾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503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春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503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503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静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8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12T02:59:00Z</dcterms:modified>
  <cp:revision>7</cp:revision>
  <dc:subject/>
  <dc:title>2005级硕士研究生学位论文答辩公告</dc:title>
</cp:coreProperties>
</file>