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加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军（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恩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敏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建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冲压线上下料机器人的设计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曹志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新型六自由度运动模拟器的性能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怀其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基于四自由度并联腿的四足机器人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蒋亚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压磨料水射流切割玻璃纤维增强塑料的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崔超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军（男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0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440"/>
        <w:gridCol w:w="39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振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金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军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振宇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工程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皇岛齐二数控机床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研究员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速主轴抗离心膨胀系统设计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基于行星差动技术的大功率电机无级调速系统软启动及效率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彦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型风刀结构设计及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洪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加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440"/>
        <w:gridCol w:w="39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胡占齐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王军（男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继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振宇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工程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皇岛齐二数控机床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种新型串并混联上下料机械手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梦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一种关节轴承试验机设计与重要零部件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邸世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速铣削</w:t>
            </w:r>
            <w:r>
              <w:rPr>
                <w:rFonts w:eastAsia="楷体_GB2312" w:cs="Arial" w:ascii="楷体_GB2312" w:hAnsi="楷体_GB2312"/>
                <w:sz w:val="24"/>
              </w:rPr>
              <w:t>RoyAlloy</w:t>
            </w:r>
            <w:r>
              <w:rPr>
                <w:rFonts w:ascii="楷体_GB2312" w:hAnsi="楷体_GB2312" w:cs="Arial" w:eastAsia="楷体_GB2312"/>
                <w:sz w:val="24"/>
              </w:rPr>
              <w:t>模具钢的表面粗糙度预测及其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泽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锦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12-04T02:16:00Z</dcterms:modified>
  <cp:revision>24</cp:revision>
  <dc:subject/>
  <dc:title>2005级硕士研究生学位论文答辩公告</dc:title>
</cp:coreProperties>
</file>