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0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塑性成形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塑性成形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塑性成形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塑性成形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塑性成形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水室封头热拉深成形规律及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胡朝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6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5-12T00:19:00Z</dcterms:modified>
  <cp:revision>4</cp:revision>
  <dc:subject/>
  <dc:title>2005级硕士研究生学位论文答辩公告</dc:title>
</cp:coreProperties>
</file>