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、机械制造及其自动化、机械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（领域）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5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 xml:space="preserve">410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玉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月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郝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郝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答辩论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701"/>
        <w:gridCol w:w="1418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（学术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轴承滚铆固定工艺研究及设备研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佳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轴承超声振动铆压固定工艺研究及工具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滚铆工艺关键参数研究与控制系统搭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效文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:35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7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35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 xml:space="preserve">410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景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铁山桥集团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月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郝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郝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答辩论文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843"/>
        <w:gridCol w:w="1559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（专业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高温透微波复合传输履带单元设计与制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杨育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杆端关节轴承寿命试验机的研制及其动态特性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/>
              <w:t>王艳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直筒节自动化超声波探伤系统调试与试验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/>
              <w:t>王洪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航空自润滑杆端关节轴承压装成形工艺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佟志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陈继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17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4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9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1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 xml:space="preserve">410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月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玉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郝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郝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701"/>
        <w:gridCol w:w="1043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（学术型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直升机尾旋翼杆端关节轴承试验机平衡分析及平衡机构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育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关节轴承弹塑性装配工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银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继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润滑衬垫粘接胶带制备技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奕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继刚</w:t>
            </w:r>
            <w:r>
              <w:rPr/>
              <w:t>、鹿玲</w:t>
            </w:r>
          </w:p>
        </w:tc>
      </w:tr>
    </w:tbl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 xml:space="preserve">2013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、机械制造及其自动化、机械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 </w:t>
      </w:r>
      <w:r>
        <w:rPr>
          <w:rFonts w:cs="宋体;SimSun"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6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2</w:t>
      </w:r>
      <w:r>
        <w:rPr>
          <w:color w:val="000000"/>
          <w:kern w:val="0"/>
          <w:sz w:val="24"/>
          <w:u w:val="single"/>
        </w:rPr>
        <w:t>2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8</w:t>
      </w:r>
      <w:r>
        <w:rPr>
          <w:color w:val="000000"/>
          <w:kern w:val="0"/>
          <w:sz w:val="24"/>
          <w:u w:val="single"/>
        </w:rPr>
        <w:t xml:space="preserve">  : 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2</w:t>
      </w:r>
      <w:r>
        <w:rPr>
          <w:color w:val="000000"/>
          <w:kern w:val="0"/>
          <w:sz w:val="24"/>
          <w:u w:val="single"/>
        </w:rPr>
        <w:t xml:space="preserve"> :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>110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宇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兆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郝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宜亚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余发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燕数控机床有限责任公司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野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134"/>
        <w:gridCol w:w="1192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聚酰亚胺本构模型的建立及数值模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玉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表面织构处理对聚合物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属配副摩擦学特性影响的实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德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支持向量机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PI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制备工艺与摩擦学性能影响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俊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润滑关节轴承衬垫实验及热力耦合有限元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胜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空气压缩机叶轮疲劳性能评价试验机研制及风场耦合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段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X8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变形管线钢管环焊接头软化行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述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利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织特征不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F/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X7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线钢断裂韧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培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利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P280GH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碳锰钢热老化行为及疲劳寿命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帅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2 </w:t>
      </w:r>
      <w:r>
        <w:rPr>
          <w:rFonts w:cs="宋体;SimSun"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6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2</w:t>
      </w:r>
      <w:r>
        <w:rPr>
          <w:color w:val="000000"/>
          <w:kern w:val="0"/>
          <w:sz w:val="24"/>
          <w:u w:val="single"/>
        </w:rPr>
        <w:t>2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8</w:t>
      </w:r>
      <w:r>
        <w:rPr>
          <w:color w:val="000000"/>
          <w:kern w:val="0"/>
          <w:sz w:val="24"/>
          <w:u w:val="single"/>
        </w:rPr>
        <w:t xml:space="preserve">  : 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2</w:t>
      </w:r>
      <w:r>
        <w:rPr>
          <w:color w:val="000000"/>
          <w:kern w:val="0"/>
          <w:sz w:val="24"/>
          <w:u w:val="single"/>
        </w:rPr>
        <w:t xml:space="preserve"> :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>208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达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邱雪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利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小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港务集团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大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133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低速重载工况下径向自润滑关节轴承寿命预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苏家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郝秀红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电集成磁齿轮机构传动机理及参数优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鸿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郝秀红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304/Q345R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不锈钢复合板轧制数值模拟及轧后组织性能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永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贺荣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航天器舱段自动对接技术研究与仿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贺荣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润滑关节轴承织物衬垫滑动磨损数值仿真与试验验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吕利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分子动力学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PTFE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磨损机理研究及试验验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艳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LBM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FVM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的水泥熟料换热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帅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岩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立磨磨辊动载荷的计算方法与实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慧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岩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3 </w:t>
      </w:r>
      <w:r>
        <w:rPr>
          <w:rFonts w:cs="宋体;SimSun"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6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2</w:t>
      </w:r>
      <w:r>
        <w:rPr>
          <w:color w:val="000000"/>
          <w:kern w:val="0"/>
          <w:sz w:val="24"/>
          <w:u w:val="single"/>
        </w:rPr>
        <w:t>2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8</w:t>
      </w:r>
      <w:r>
        <w:rPr>
          <w:color w:val="000000"/>
          <w:kern w:val="0"/>
          <w:sz w:val="24"/>
          <w:u w:val="single"/>
        </w:rPr>
        <w:t xml:space="preserve">  : 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2</w:t>
      </w:r>
      <w:r>
        <w:rPr>
          <w:color w:val="000000"/>
          <w:kern w:val="0"/>
          <w:sz w:val="24"/>
          <w:u w:val="single"/>
        </w:rPr>
        <w:t xml:space="preserve"> :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cs="宋体;SimSun"/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>410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韩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港务集团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邢继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134"/>
        <w:gridCol w:w="1192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解耦并联机构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打印机结构设计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晓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达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-CUR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并联机构运动学误差分析及其标定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庆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达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PC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及因子分析法的两种并联机构性能分析与优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岳晓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达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球车含隙铰可展帆板动力学特性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书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邱雪松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Xsens MVN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惯性运动捕捉系统装备的人体运动特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雄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形机器人两自由度球面并联仿生踝关节动力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偏置输出四支链三自由度球面并联仿生髋关节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亚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集成直筒节自动化超声波探伤系统调试与试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洪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玉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4 </w:t>
      </w:r>
      <w:r>
        <w:rPr>
          <w:rFonts w:cs="宋体;SimSun"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2016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5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2</w:t>
      </w:r>
      <w:r>
        <w:rPr>
          <w:color w:val="000000"/>
          <w:kern w:val="0"/>
          <w:sz w:val="24"/>
          <w:u w:val="single"/>
        </w:rPr>
        <w:t>2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4</w:t>
      </w:r>
      <w:r>
        <w:rPr>
          <w:color w:val="000000"/>
          <w:kern w:val="0"/>
          <w:sz w:val="24"/>
          <w:u w:val="single"/>
        </w:rPr>
        <w:t xml:space="preserve"> :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8</w:t>
      </w:r>
      <w:r>
        <w:rPr>
          <w:color w:val="000000"/>
          <w:kern w:val="0"/>
          <w:sz w:val="24"/>
          <w:u w:val="single"/>
        </w:rPr>
        <w:t xml:space="preserve"> :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>208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玉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丽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韩晓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达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小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港务集团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大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92"/>
        <w:gridCol w:w="1192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磁轨道发射系统的机电耦合非线性动力学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领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磁轨道发射系统的机电耦合混沌振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凤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微型谐振气体传感器动态多场耦合特性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风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单级放大压电谐波传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立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半定子式小型超环面传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林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电集成压电谐波传动的加工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舱段柔顺装配中可调柔性支撑设计与实验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栗增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宜亚丽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二齿差摆杆活齿传动齿形设计与动力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邵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宜亚丽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双测量轮全向车设计与性能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朱艳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宜亚丽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2016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5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2</w:t>
      </w:r>
      <w:r>
        <w:rPr>
          <w:color w:val="000000"/>
          <w:kern w:val="0"/>
          <w:sz w:val="24"/>
          <w:u w:val="single"/>
        </w:rPr>
        <w:t>2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4</w:t>
      </w:r>
      <w:r>
        <w:rPr>
          <w:color w:val="000000"/>
          <w:kern w:val="0"/>
          <w:sz w:val="24"/>
          <w:u w:val="single"/>
        </w:rPr>
        <w:t xml:space="preserve"> :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8</w:t>
      </w:r>
      <w:r>
        <w:rPr>
          <w:color w:val="000000"/>
          <w:kern w:val="0"/>
          <w:sz w:val="24"/>
          <w:u w:val="single"/>
        </w:rPr>
        <w:t xml:space="preserve"> :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>110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利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邱雪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宜亚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韩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港务集团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邢继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92"/>
        <w:gridCol w:w="1192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时无隙钢球精密传动啮合副热特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洪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时无隙钢球精密传动平移扭转耦合振动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庆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时无隙钢球精密传动回差及其耦合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晓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铝合金轮毂螺栓预紧力提升方法及试验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崔霄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ABAQUS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的铝合金轮毂螺栓预紧力仿真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济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不同齿形谐波齿轮传动效率的研究及啮合仿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韩晓娟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神经网络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PI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的金属带式无级变速器速比控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铭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韩晓娟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2016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5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2</w:t>
      </w:r>
      <w:r>
        <w:rPr>
          <w:color w:val="000000"/>
          <w:kern w:val="0"/>
          <w:sz w:val="24"/>
          <w:u w:val="single"/>
        </w:rPr>
        <w:t>2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4</w:t>
      </w:r>
      <w:r>
        <w:rPr>
          <w:color w:val="000000"/>
          <w:kern w:val="0"/>
          <w:sz w:val="24"/>
          <w:u w:val="single"/>
        </w:rPr>
        <w:t xml:space="preserve"> :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8</w:t>
      </w:r>
      <w:r>
        <w:rPr>
          <w:color w:val="000000"/>
          <w:kern w:val="0"/>
          <w:sz w:val="24"/>
          <w:u w:val="single"/>
        </w:rPr>
        <w:t xml:space="preserve"> :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>410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兆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振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郝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荀凤超</w:t>
            </w:r>
            <w:bookmarkEnd w:id="0"/>
            <w:bookmarkEnd w:id="1"/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冶东方秦皇岛设计研究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谷大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92"/>
        <w:gridCol w:w="1192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0Cr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表面激光熔覆硬质涂层及其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环形件激光熔覆再制造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苏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磁处理对金刚石锯片性能影响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激光熔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Co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合金熔覆层工艺及其性能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密封半球阀激光熔覆再制造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梁海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冲击对高硬熔覆层裂纹控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好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丽娟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关于阶梯形件激光再制造工艺设计及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朱亚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丽娟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交变磁场下铁基合金粉末激光熔覆组织与性能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宗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丽娟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齿轮激光熔覆再制造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康聚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丽娟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Sky123.Org</cp:lastModifiedBy>
  <cp:lastPrinted>2016-05-18T15:30:00Z</cp:lastPrinted>
  <dcterms:modified xsi:type="dcterms:W3CDTF">2016-05-19T04:14:00Z</dcterms:modified>
  <cp:revision>57</cp:revision>
  <dc:subject/>
  <dc:title>2005级硕士研究生学位论文答辩公告</dc:title>
</cp:coreProperties>
</file>